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lang w:eastAsia="ru-RU"/>
        </w:rPr>
      </w:pPr>
      <w:bookmarkStart w:id="0" w:name="bookmark0"/>
      <w:r>
        <w:rPr>
          <w:bCs/>
          <w:lang w:eastAsia="ru-RU"/>
        </w:rPr>
        <w:t>Приложение №4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eastAsia="ru-RU"/>
        </w:rPr>
        <w:t>ФИЗКУЛЬТУРНЫЙ ДОСУГ (совместно с родителями) в старшей группе</w:t>
      </w:r>
    </w:p>
    <w:p>
      <w:pPr>
        <w:pStyle w:val="Normal"/>
        <w:shd w:fill="FFFFFF" w:val="clear"/>
        <w:rPr>
          <w:bCs/>
          <w:sz w:val="28"/>
          <w:szCs w:val="28"/>
          <w:lang w:eastAsia="ru-RU"/>
        </w:rPr>
      </w:pPr>
      <w:bookmarkStart w:id="1" w:name="_GoBack"/>
      <w:bookmarkEnd w:id="1"/>
      <w:r>
        <w:rPr>
          <w:bCs/>
          <w:sz w:val="28"/>
          <w:szCs w:val="28"/>
          <w:lang w:eastAsia="ru-RU"/>
        </w:rPr>
        <w:t>Инструктор по физической культуре: Сергеева М.А</w:t>
      </w:r>
    </w:p>
    <w:p>
      <w:pPr>
        <w:pStyle w:val="Normal"/>
        <w:shd w:fill="FFFFFF" w:val="clear"/>
        <w:rPr>
          <w:sz w:val="40"/>
          <w:szCs w:val="40"/>
          <w:lang w:eastAsia="ru-RU"/>
        </w:rPr>
      </w:pPr>
      <w:bookmarkStart w:id="2" w:name="bookmark0"/>
      <w:r>
        <w:rPr>
          <w:b/>
          <w:bCs/>
          <w:sz w:val="40"/>
          <w:szCs w:val="40"/>
          <w:lang w:eastAsia="ru-RU"/>
        </w:rPr>
        <w:t>«Заколдованное слово»</w:t>
      </w:r>
      <w:bookmarkEnd w:id="2"/>
    </w:p>
    <w:p>
      <w:pPr>
        <w:pStyle w:val="Normal"/>
        <w:shd w:fill="FFFFFF" w:val="clear"/>
        <w:rPr/>
      </w:pPr>
      <w:bookmarkStart w:id="3" w:name="bookmark1"/>
      <w:r>
        <w:rPr>
          <w:i/>
          <w:iCs/>
          <w:sz w:val="28"/>
          <w:szCs w:val="28"/>
          <w:lang w:eastAsia="ru-RU"/>
        </w:rPr>
        <w:t>Цели:</w:t>
      </w:r>
      <w:r>
        <w:rPr>
          <w:sz w:val="28"/>
          <w:szCs w:val="28"/>
          <w:lang w:eastAsia="ru-RU"/>
        </w:rPr>
        <w:t xml:space="preserve"> создание условий для эмоционально близкого 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етей и родителей в различных ситуациях; формирование навыков взаимодействия друг с другом; воспитание интереса к спорту и здоровому образу жизни.</w:t>
      </w:r>
      <w:bookmarkEnd w:id="3"/>
    </w:p>
    <w:p>
      <w:pPr>
        <w:pStyle w:val="Normal"/>
        <w:shd w:fill="FFFFFF" w:val="clear"/>
        <w:rPr/>
      </w:pPr>
      <w:bookmarkStart w:id="4" w:name="bookmark2"/>
      <w:r>
        <w:rPr>
          <w:i/>
          <w:iCs/>
          <w:sz w:val="28"/>
          <w:szCs w:val="28"/>
          <w:lang w:eastAsia="ru-RU"/>
        </w:rPr>
        <w:t>Оборудование:</w:t>
      </w:r>
      <w:r>
        <w:rPr>
          <w:sz w:val="28"/>
          <w:szCs w:val="28"/>
          <w:lang w:eastAsia="ru-RU"/>
        </w:rPr>
        <w:t xml:space="preserve"> реквизит для конкурсов, призы.</w:t>
      </w:r>
      <w:bookmarkEnd w:id="4"/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мероприятия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219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ступительная часть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ортивный зал входят две команды, состоящие из детей и родите</w:t>
        <w:softHyphen/>
        <w:t>лей: «Синие» и «оранжевые». Варианты цветового обозначения: У каж</w:t>
        <w:softHyphen/>
        <w:t>дого участника на голове завязана бандана определенного цвета, повязан галстук или повязка на рук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. Дорогие друзья! Сегодня мы с вами отправляемся во Францию, поплывем на лодках по проливу Ла-Манш, где на</w:t>
        <w:softHyphen/>
        <w:t>ходится форт Байяр. В форте есть сокровищница. И только самые смелые и ловкие могут до нее добраться. Для этого нужно пройти много испытаний и отгадать ключевое слово. Если слово отгадано правильно, то сокровищница откроется и золотые слитки будут ваши. Ну что, готовы к испытаниям? Тогда в путь!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правляются на «лодках» в форт Байяр, проводится физкультурная разминка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Ведущий. Вот мы и приплыли в замок. За право открыть со</w:t>
        <w:softHyphen/>
        <w:t>кровищницу будут соревноваться две команды: «Синие» и «Оран</w:t>
        <w:softHyphen/>
        <w:t>жевые».Мы состязаемся в эстафетах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28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ведение эстафет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73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Ключ 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жно обежать куб и передать эстафету следующему игроку команды. Последний (капитан) достает из колбочки, находящейся на кубе, ключ и бежит обратно. Ключ остается у выигравшей команды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89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ирамида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жно построить пирамиду. Каждый игрок надевает на палку только одно кольцо. Пирамиду нужно собрать правильно. По</w:t>
        <w:softHyphen/>
        <w:t>следний (капитан) исправляет неточности, заканчивает пирамиду и достает ключ, затем бежит обратно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89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рыжки»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Мамы прыгают на скакалках, дети — бег между предметами, папы — в мешках. Капитан забирает ключ с куба и возвращается в мешке обратно.</w:t>
      </w:r>
    </w:p>
    <w:p>
      <w:pPr>
        <w:pStyle w:val="Normal"/>
        <w:numPr>
          <w:ilvl w:val="3"/>
          <w:numId w:val="1"/>
        </w:numPr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Башня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омощью двух палок нужно парами перенести модули в об</w:t>
        <w:softHyphen/>
        <w:t>руч. Последняя пара (с капитаном) строит башню, забирает ключ и бежит обратно. Модули руками трогать нельзя, только палками. Если башня упала, нужно строить вновь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. Вот и закончился первый этап наших соревно</w:t>
        <w:softHyphen/>
        <w:t>ваний. Вы собрали ключи и стали чуть ближе к победе. Не поме</w:t>
        <w:softHyphen/>
        <w:t>шает немного и отдохнуть, но с пользой. Вас ждут Мэтры Теней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Будьте внимательны и не шумите, они этого не любят и могут не отдать ключ. Счастливой игры!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 выходят из спортивного зала, проходят по коридору, про ползают через тоннель и попадают в другое помещение, хореографиче</w:t>
        <w:softHyphen/>
        <w:t>ский зал, к Мэтрам Теней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5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ведение игр. «Мэтры Теней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е затемнено. Команды рассаживаются на скамейки. Иг</w:t>
        <w:softHyphen/>
        <w:t>ровые места подсвечиваются лучом фильмоскопа или лампой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69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онетки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азу с водой плавает стопка, в которой насыпана марганцов</w:t>
        <w:softHyphen/>
        <w:t>ка. По одному игроки от каждой команды кладут туда монетку. Из-за какой команды стопка утонет, та и проиграла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одцы! А мы пе</w:t>
        <w:softHyphen/>
        <w:t>реходим к следующему этапу, где каждый из вас должен поста</w:t>
        <w:softHyphen/>
        <w:t>раться достать ключ для команды. Приступим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41" w:leader="none"/>
        </w:tabs>
        <w:rPr>
          <w:b/>
          <w:b/>
          <w:bCs/>
          <w:sz w:val="28"/>
          <w:szCs w:val="28"/>
          <w:lang w:eastAsia="ru-RU"/>
        </w:rPr>
      </w:pPr>
      <w:bookmarkStart w:id="5" w:name="bookmark4"/>
      <w:r>
        <w:rPr>
          <w:b/>
          <w:bCs/>
          <w:sz w:val="28"/>
          <w:szCs w:val="28"/>
          <w:lang w:eastAsia="ru-RU"/>
        </w:rPr>
        <w:t>Этап «Ключи»</w:t>
      </w:r>
      <w:bookmarkEnd w:id="5"/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ают одновременно по одному игроку от каждой команды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53" w:leader="none"/>
        </w:tabs>
        <w:rPr>
          <w:b/>
          <w:b/>
          <w:bCs/>
          <w:sz w:val="28"/>
          <w:szCs w:val="28"/>
          <w:lang w:eastAsia="ru-RU"/>
        </w:rPr>
      </w:pPr>
      <w:bookmarkStart w:id="6" w:name="bookmark5"/>
      <w:r>
        <w:rPr>
          <w:b/>
          <w:bCs/>
          <w:sz w:val="28"/>
          <w:szCs w:val="28"/>
          <w:lang w:eastAsia="ru-RU"/>
        </w:rPr>
        <w:t>«Комната неизвестности»</w:t>
      </w:r>
      <w:bookmarkEnd w:id="6"/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й комнате развешаны игрушки. Нужно их открыть и найти ключ (используется игровой домик)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69" w:leader="none"/>
        </w:tabs>
        <w:rPr>
          <w:b/>
          <w:b/>
          <w:bCs/>
          <w:sz w:val="28"/>
          <w:szCs w:val="28"/>
          <w:lang w:eastAsia="ru-RU"/>
        </w:rPr>
      </w:pPr>
      <w:bookmarkStart w:id="7" w:name="bookmark6"/>
      <w:r>
        <w:rPr>
          <w:b/>
          <w:bCs/>
          <w:sz w:val="28"/>
          <w:szCs w:val="28"/>
          <w:lang w:eastAsia="ru-RU"/>
        </w:rPr>
        <w:t>«Найди ключ»</w:t>
      </w:r>
      <w:bookmarkEnd w:id="7"/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емкости налита вода и разные добавки (например, песок, гравий и т. п.). В одной из них спрятан ключ. По команде веду</w:t>
        <w:softHyphen/>
        <w:t>щего игроки пытаются найти ключ. Кто первым найдет, у того он и останетс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669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ячи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дном из мячей приклеен ключ. Нужно проверить все мя</w:t>
        <w:softHyphen/>
        <w:t>чики в сухом бассейне. Ключ остается у той команды, которая первой найдет его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571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Разноцветная цепочка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пы держат шнур, на одном конце которого висят кольца. Мамы по команде должны с помощью палок переправить все кольца на другую сторону, прибежать обратно и достать ключ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576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Шары»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шведской стенке привязаны шары двух цветов. Один папа должен оторвать шар и принести его капитану, который сидит в обруче. Капитан шар лопает. Как только шар лопнул, можно лезть за другим. Шар с ключом самый последний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Ведущий. Молодцы! Все испытания пройдены. Ключи со</w:t>
        <w:softHyphen/>
        <w:t>браны. Осталось обменять их на подсказки. Капитан выбирает подсказки</w:t>
      </w:r>
      <w:r>
        <w:rPr>
          <w:i/>
          <w:iCs/>
          <w:sz w:val="28"/>
          <w:szCs w:val="28"/>
          <w:lang w:eastAsia="ru-RU"/>
        </w:rPr>
        <w:t xml:space="preserve"> (приклеенные на стене)</w:t>
      </w:r>
      <w:r>
        <w:rPr>
          <w:sz w:val="28"/>
          <w:szCs w:val="28"/>
          <w:lang w:eastAsia="ru-RU"/>
        </w:rPr>
        <w:t xml:space="preserve"> по количеству ключей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еще по одной подсказке вы можете получить, отгадав за</w:t>
        <w:softHyphen/>
        <w:t>гадки мудреца Фура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Загадки мудреца Фур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. Вот мы и подошли к финалу наших испыта</w:t>
        <w:softHyphen/>
        <w:t>ний. Какая команда откроет сокровищницу, мы сейчас узнаем. По сигналу открываем свои подсказки, отгадываем ключевое слово и пишем его на листе. Кто первый напишет, тот и попадет в сокровищницу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 выполняют задани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. Слово отгадан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</w:t>
        <w:softHyphen/>
        <w:t>лично! Внести призы (</w:t>
      </w:r>
      <w:r>
        <w:rPr>
          <w:i/>
          <w:iCs/>
          <w:sz w:val="28"/>
          <w:szCs w:val="28"/>
          <w:lang w:eastAsia="ru-RU"/>
        </w:rPr>
        <w:t>спортивная игра, витамины, сок)\</w:t>
      </w:r>
      <w:r>
        <w:rPr>
          <w:sz w:val="28"/>
          <w:szCs w:val="28"/>
          <w:lang w:eastAsia="ru-RU"/>
        </w:rPr>
        <w:t>Хочу по</w:t>
        <w:softHyphen/>
        <w:t>благодарить вас за участие в наших соревнованиях и вручить вам заслуженные медали. До новых встреч, друзья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40" w:right="1440" w:gutter="0" w:header="0" w:top="484" w:footer="11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ргеева </w:t>
    </w:r>
  </w:p>
  <w:p>
    <w:pPr>
      <w:pStyle w:val="Footer"/>
      <w:rPr/>
    </w:pPr>
    <w:r>
      <w:rPr/>
      <w:t xml:space="preserve">Марина </w:t>
    </w:r>
  </w:p>
  <w:p>
    <w:pPr>
      <w:pStyle w:val="Footer"/>
      <w:rPr/>
    </w:pPr>
    <w:r>
      <w:rPr/>
      <w:t>Александровна МАДОУ города Нижневартовска ДС №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"/>
        <w:szCs w:val="2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"/>
    </w:rPr>
  </w:style>
  <w:style w:type="character" w:styleId="WW8Num1z1">
    <w:name w:val="WW8Num1z1"/>
    <w:qFormat/>
    <w:rPr>
      <w:rFonts w:cs="Times New Roman"/>
      <w:sz w:val="2"/>
      <w:szCs w:val="2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9:00Z</dcterms:created>
  <dc:creator>User</dc:creator>
  <dc:description/>
  <cp:keywords/>
  <dc:language>en-US</dc:language>
  <cp:lastModifiedBy>марина сергеева</cp:lastModifiedBy>
  <cp:lastPrinted>2012-01-25T15:03:00Z</cp:lastPrinted>
  <dcterms:modified xsi:type="dcterms:W3CDTF">2015-11-06T14:41:00Z</dcterms:modified>
  <cp:revision>4</cp:revision>
  <dc:subject/>
  <dc:title>ФИЗКУЛЬТУРНЫЙ ДОСУГ (совместно с родителями) в старшей группе</dc:title>
</cp:coreProperties>
</file>